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V110</w:t>
      </w:r>
      <w:r>
        <w:rPr>
          <w:b/>
          <w:bCs/>
          <w:sz w:val="28"/>
          <w:szCs w:val="28"/>
        </w:rPr>
        <w:t>全自动运动粘度测定仪标定过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样准备：</w:t>
      </w:r>
    </w:p>
    <w:p>
      <w:pPr>
        <w:pStyle w:val="Normal"/>
        <w:rPr/>
      </w:pPr>
      <w:r>
        <w:rPr/>
        <w:t>EKV110</w:t>
      </w:r>
      <w:r>
        <w:rPr/>
        <w:t>全自动有两支粘度计，每支粘度计有</w:t>
      </w:r>
      <w:r>
        <w:rPr/>
        <w:t>3</w:t>
      </w:r>
      <w:r>
        <w:rPr/>
        <w:t>个测试泡，共有</w:t>
      </w:r>
      <w:r>
        <w:rPr/>
        <w:t>6</w:t>
      </w:r>
      <w:r>
        <w:rPr/>
        <w:t>个泡。每个泡需要两种不同粘度的标样，具体标样粘度大小如下表选择</w:t>
      </w:r>
      <w:r>
        <w:rPr/>
        <w:t>(</w:t>
      </w:r>
      <w:r>
        <w:rPr/>
        <w:t>均是</w:t>
      </w:r>
      <w:r>
        <w:rPr/>
        <w:t>25℃</w:t>
      </w:r>
      <w:r>
        <w:rPr/>
        <w:t>的粘度</w:t>
      </w:r>
      <w:r>
        <w:rPr/>
        <w:t>):</w:t>
      </w:r>
    </w:p>
    <w:tbl>
      <w:tblPr>
        <w:tblW w:w="91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7"/>
        <w:gridCol w:w="1418"/>
        <w:gridCol w:w="1369"/>
        <w:gridCol w:w="1276"/>
        <w:gridCol w:w="1276"/>
        <w:gridCol w:w="1417"/>
      </w:tblGrid>
      <w:tr>
        <w:trPr>
          <w:trHeight w:val="3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检测泡标样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检测泡标样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检测泡标样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C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C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C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C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Cs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C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C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C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C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Cst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szCs w:val="21"/>
        </w:rPr>
        <w:t>按上述表格选至少五种不同粘度的标准样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泡检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泡就不需要标定，对应的标准物也不需要准备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数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76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上图所示“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”、“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参数”和“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参数”中，都有“使用时间上限”，在利用某个测试泡测试标准样时，将此检测泡的“使用时间上限”设置为最大值（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其它两个泡的最大值都是</w:t>
      </w:r>
      <w:r>
        <w:rPr>
          <w:rFonts w:cs="宋体;SimSun" w:ascii="宋体;SimSun" w:hAnsi="宋体;SimSun"/>
          <w:szCs w:val="21"/>
        </w:rPr>
        <w:t>499</w:t>
      </w:r>
      <w:r>
        <w:rPr>
          <w:rFonts w:ascii="宋体;SimSun" w:hAnsi="宋体;SimSun" w:cs="宋体;SimSun"/>
          <w:szCs w:val="21"/>
        </w:rPr>
        <w:t>），其它泡的“使用上限值”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其它参数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如：测试粘度管（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泡时，在左管测试界面里将“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参数”的“使用时间上限”设置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其它“使用时间上限”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“仪器参数”界面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6545" cy="2940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“最大测定次数”都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次更改完参数，都必须要点击“应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样测试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样测试过程同试验过程，将选择好的标准样倒入试样杯，再将试样杯放入托盘孔位，输入试样编号和试样名称，开始测试，将自动完成标样测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检测泡用不同粘度的两种油样测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所有的检测泡测试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取数据，更新参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系统标定”，进入系统标定界面如下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3880" cy="3148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粘度计和检测泡，然后点击“提取数据”，自动显示出测试记录，将对应的标准样记录打“√”其它记录不打“√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光标选中一条标样记录，点击“标样粘度”，弹出一对话框，输入标准样的粘度值后，点击“保存”；然后再将另一标准样粘度值同样的方法输入保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计算新常数”，将会自动计算出一组常数，再点击“更新常数”，此泡标定完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上述“</w:t>
      </w:r>
      <w:r>
        <w:rPr>
          <w:rFonts w:cs="宋体;SimSun" w:ascii="宋体;SimSun" w:hAnsi="宋体;SimSun"/>
          <w:szCs w:val="21"/>
        </w:rPr>
        <w:t>B-D”</w:t>
      </w:r>
      <w:r>
        <w:rPr>
          <w:rFonts w:ascii="宋体;SimSun" w:hAnsi="宋体;SimSun" w:cs="宋体;SimSun"/>
          <w:szCs w:val="21"/>
        </w:rPr>
        <w:t>过程，将其它泡都标定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恢复试验参数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标定完成后，将参数“使用时间上限”恢复原来的值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度标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用绳子系住将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40℃</w:t>
      </w:r>
      <w:r>
        <w:rPr>
          <w:rFonts w:ascii="宋体;SimSun" w:hAnsi="宋体;SimSun" w:cs="宋体;SimSun"/>
          <w:bCs/>
          <w:szCs w:val="21"/>
        </w:rPr>
        <w:t>的水银温度计放入浴缸内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后再观察温度计的温度值并记录下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系统标定的界面，进入传感器校正，如下图，在“实值中”输入对应的刚记录下的温度值。点击更新，然后点击确定，温度校正完成。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575810" cy="302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标定周期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个月，超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要重新标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0955" cy="391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  <w:r>
      <w:rPr>
        <w:rFonts w:cs="宋体;SimSun" w:ascii="宋体;SimSun" w:hAnsi="宋体;SimSun"/>
        <w:b/>
      </w:rPr>
      <w:t>EKV110</w:t>
    </w:r>
    <w:r>
      <w:rPr>
        <w:rFonts w:ascii="宋体;SimSun" w:hAnsi="宋体;SimSun" w:cs="宋体;SimSun"/>
        <w:b/>
      </w:rPr>
      <w:t>全自动运动粘度测定仪标定过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6:00Z</dcterms:created>
  <dc:creator>Thinkpad</dc:creator>
  <dc:description/>
  <cp:keywords/>
  <dc:language>en-US</dc:language>
  <cp:lastModifiedBy>Administrator</cp:lastModifiedBy>
  <cp:lastPrinted>2014-04-14T16:30:00Z</cp:lastPrinted>
  <dcterms:modified xsi:type="dcterms:W3CDTF">2021-01-07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