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EFP210</w:t>
      </w:r>
      <w:r>
        <w:rPr>
          <w:rFonts w:ascii="宋体;SimSun" w:hAnsi="宋体;SimSun" w:cs="宋体;SimSun"/>
          <w:b/>
          <w:sz w:val="28"/>
          <w:szCs w:val="28"/>
        </w:rPr>
        <w:t>全自动开口闪点燃点测定仪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验过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却浴温到低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油样：将油倒入试样杯的刻线处，然后将试样杯放置到加热炉上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试验准备参数，如试验者姓名、试样编号、预期闪点和预期燃点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运行”按钮进入试验界面，再点击开试验验按钮，仪器开始测试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检测出闪点或超过安全温度时自动停止试验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准备油样时，如果油样闪点值比较高时，油样在高温会有所膨胀，这样将导致在高温时油样液面的高度高处刻线，可能会浸到闪点传感器（电离环），最终导致闪点不报或误报；因此这种情况在倒入油时，可以将油样少倒入一些，液面稍低于刻线一些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安装温度传感器时，温度传感器的最底端离油杯的底部距离应该保持到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左右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点传感器（电离环）的高度应高于油杯刻线的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左右，但必须保证在试验过程中不能将油面浸到闪点传感器（电离环），否则将导致误报或不报闪点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试验前要将闪点传感器（电离环）擦干净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试验检结束后，不要马上取试样杯，以防被灭火盖碰撞导致受伤，待油样温度稍降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以下再取试样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联合嘉利科技有限公司</w:t>
    </w:r>
    <w:r>
      <w:rPr/>
      <w:tab/>
      <w:t xml:space="preserve">                                                   TEL</w:t>
    </w:r>
    <w:r>
      <w:rPr/>
      <w:t>：</w:t>
    </w:r>
    <w:r>
      <w:rPr/>
      <w:t>0755-86502051 FAX</w:t>
    </w:r>
    <w:r>
      <w:rPr/>
      <w:t>：</w:t>
    </w:r>
    <w:r>
      <w:rPr/>
      <w:t>0755-8650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1762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cs="宋体;SimSun" w:ascii="宋体;SimSun" w:hAnsi="宋体;SimSun"/>
        <w:b/>
      </w:rPr>
      <w:t>EFP210</w:t>
    </w:r>
    <w:r>
      <w:rPr>
        <w:rFonts w:ascii="宋体;SimSun" w:hAnsi="宋体;SimSun" w:cs="宋体;SimSun"/>
        <w:b/>
      </w:rPr>
      <w:t>全自动开口闪点燃点测定仪操作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本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1:00Z</dcterms:created>
  <dc:creator>Thinkpad</dc:creator>
  <dc:description/>
  <cp:keywords/>
  <dc:language>en-US</dc:language>
  <cp:lastModifiedBy>Administrator</cp:lastModifiedBy>
  <cp:lastPrinted>2014-04-14T16:30:00Z</cp:lastPrinted>
  <dcterms:modified xsi:type="dcterms:W3CDTF">2018-02-08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