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110</w:t>
      </w:r>
      <w:r>
        <w:rPr>
          <w:b/>
          <w:sz w:val="28"/>
          <w:szCs w:val="28"/>
        </w:rPr>
        <w:t>全自动馏程仪操作规程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验过程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洗冷凝管：试验前首先用清洗器洗冷凝管，建议清洗两次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备油样：利用量筒准备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油样，倒入烧瓶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蒸汽温度传感器或干点传感器到烧瓶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烧瓶放置到加热室，调节加热炉高度到合适位置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导流片放置到量筒，并将量筒放置到回收室，盖后筒上盖，关闭回室门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试验按钮，打开试验界面，选择相应的蒸馏程序，并输入试验相关信息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开始试验，等待冷却达到条件自动开始试验，或直接点击“开始”按钮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蒸馏程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当试验过程初馏时间太长时，增加初始加热温度及蒸馏加热温度，以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为增加间隔；当初馏点时间太短时，减小初始加热温度及蒸馏加热温度，以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为增加间隔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当终馏点时间太长或太高时可适当减小最后加热调；反之增加最后加热调整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其它参数操作员可根据需要自行设置，另外新建或编辑蒸馏时间时，必须到管理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蒸馏程序的界面；如果试验前查看蒸馏程序时，可在试验准备界面直接查看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注意事项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每次试验前必须要清洗冷凝管，并确认加热支板是否正确；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验前烧瓶内、量筒内以及试样都不能含有水，否则必须进行脱水处理；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在准备完成试样后，必须使量筒壁清洁干净，并在放置量筒时，将刻度线正对回收室门向外。另外，要注意导流片的位置不要挡住液滴检测传感器；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禁止让太阳强光照射仪器回收室，否则将会影响仪器检测；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始试验前量筒内剩余液体体积必须小于“开始检测体积” （管理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系统配置），否则导致试验异常；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试验开始或诊断液位开始前，必须将液位跟踪器复位到初始位置。</w:t>
      </w:r>
    </w:p>
    <w:p>
      <w:pPr>
        <w:pStyle w:val="Style18"/>
        <w:spacing w:lineRule="auto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spacing w:lineRule="auto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深圳市联合嘉利科技有限公司</w:t>
    </w:r>
    <w:r>
      <w:rPr/>
      <w:tab/>
      <w:t xml:space="preserve">                                                   TEL</w:t>
    </w:r>
    <w:r>
      <w:rPr/>
      <w:t>：</w:t>
    </w:r>
    <w:r>
      <w:rPr/>
      <w:t>0755-86502051 FAX</w:t>
    </w:r>
    <w:r>
      <w:rPr/>
      <w:t>：</w:t>
    </w:r>
    <w:r>
      <w:rPr/>
      <w:t>0755-86502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39827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</w:t>
    </w:r>
    <w:r>
      <w:rPr>
        <w:rFonts w:cs="宋体;SimSun" w:ascii="宋体;SimSun" w:hAnsi="宋体;SimSun"/>
        <w:b/>
      </w:rPr>
      <w:t>EDS110</w:t>
    </w:r>
    <w:r>
      <w:rPr>
        <w:rFonts w:ascii="宋体;SimSun" w:hAnsi="宋体;SimSun" w:cs="宋体;SimSun"/>
        <w:b/>
      </w:rPr>
      <w:t>全自动蒸馏仪操作过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7">
    <w:name w:val="文本块"/>
    <w:basedOn w:val="Normal"/>
    <w:qFormat/>
    <w:pPr>
      <w:ind w:left="359" w:hanging="359"/>
      <w:jc w:val="left"/>
    </w:pPr>
    <w:rPr>
      <w:rFonts w:ascii="黑体;SimHei" w:hAnsi="黑体;SimHei" w:eastAsia="黑体;SimHei" w:cs="宋体;SimSun"/>
      <w:spacing w:val="-1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16:00Z</dcterms:created>
  <dc:creator>Thinkpad</dc:creator>
  <dc:description/>
  <cp:keywords/>
  <dc:language>en-US</dc:language>
  <cp:lastModifiedBy>xbany</cp:lastModifiedBy>
  <cp:lastPrinted>2014-04-14T16:30:00Z</cp:lastPrinted>
  <dcterms:modified xsi:type="dcterms:W3CDTF">2024-05-11T0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